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НАУЧНО-ИССЛЕДОВАТЕЛЬСКИЙ ИНСТИТУТ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ЗЫСКАНИЮ НОВЫХ АНТИБИОТИКОВ имени Г.Ф. Гаузе»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УТВЕРЖДАЮ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Заместитель директора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по научной работе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 xml:space="preserve">                               </w:t>
      </w:r>
      <w:r>
        <w:rPr/>
        <w:t>В.С. Садыкова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«____» _______________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вступительных испыт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образовательной программе высшего образования – программе подготовки научных и научно-педагогически кадров в аспирантуре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учная специальность 1.4.9 Биоорганическая хим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/>
        <w:t>Москва 2025</w:t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Вступительное испытание проводится с целью оценки базовых знаний абитуриента и их достаточности для проведения научных исследований по научной специальности 1.4.9 «Биоорганическая химия». Вступительное испытание проводится на русском языке в виде сдачи очного вступительного экзамена. Вопросы вступительного экзамена формулируются на основе программы вступительных испытаний. Сдача вступительного экзамена по научной специальности обязательна для зачисления в аспирантуру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ценка уровня зн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709" w:hanging="0"/>
        <w:rPr/>
      </w:pPr>
      <w:r>
        <w:rPr/>
        <w:t>Оценка уровня знаний проводится по пятибалльной системе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</w:rPr>
              <w:t>Баллы по пятибалльной систем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выставлени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тличных, глубоких и исчерпывающих знаний по всем заданным вопросам. Понимание взаимосвязи обсуждаемых процессов и явлений. Умение иллюстрировать теоретические положения формулами, графиками. Логически последовательные, конкретные, правильные, полные ответы на вопросы. Правильные и конкрет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достаточно полных, твердых знаний в объеме программы вступительных испытаний. Допустимы мелкие неточности в ответе, в иллюстративном материале, отдельные логические и стилистические погрешности при ответе. Правиль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знаний в объеме программы вступительных испытаний, понимание рассматриваемых процессов и явлений. Наличие заметных ошибок при изложении ответов на вопросы. Наличие ошибок и неточностей в ответах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лабое знание и понимание заданных вопросов. Наличие значительных или грубых ошибок в ответе. Ответы не связаны с вопросами. Неумение применять знания на практике. Неточность и неуверенность ответов на дополнительные вопросы.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держание вступительного испытан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5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биоорганическую химию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органическая химия как наука, изучающая строение и механизмы функционирования биологически активных молекул. История развития химии природных соединений и биоорганической химии. Практическое использование природных соединений биологического происхождения человеком и прогресс в развитии органической химии. Место биоорганической химии среди естественных наук и её роль в решении проблем различных областей народного хозяйства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left="720" w:hanging="0"/>
        <w:jc w:val="both"/>
        <w:textAlignment w:val="auto"/>
        <w:rPr/>
      </w:pPr>
      <w:r>
        <w:rPr>
          <w:b/>
          <w:bCs/>
          <w:spacing w:val="-2"/>
          <w:sz w:val="24"/>
          <w:szCs w:val="24"/>
        </w:rPr>
        <w:t xml:space="preserve">Аминокислоты, белки, пептиды. </w:t>
      </w:r>
      <w:r>
        <w:rPr>
          <w:b/>
          <w:sz w:val="24"/>
          <w:szCs w:val="24"/>
        </w:rPr>
        <w:t>Структура и функции пептидов и белков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мино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нклатура, строение. Генетически кодируемые ами</w:t>
        <w:softHyphen/>
        <w:t>нокислоты. Оптическая изомерия α-аминокислот. Кислотно-основные свойства. Химические свойства: реакции α-амино- и α-карбоксильной группы, функциональных групп боковых цепей. Методы синтеза аминокислот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пти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рода пептидной связи. Гомодетные и гетеродетные пептиды, депсипептиды. Линейные и циклические пептиды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интез пептидов. Пептидные гормоны, токсины и антибиотики. Пептиды как лекарственные средства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синтез пептидов. Методы защиты функциональных групп. Создание пептидной связи: методы смешанных ангидридов, активированных эфиров, карбодиимидныЙ и карбоксиангидридный методы конденсации. Твердофазный синтез пептидов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рвичная структура бел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стратегия определения структуры белков. Анализ аминокислотного состава. Определение N- и С-концевых аминокислотных остатков. Фрагментация полипептидной цепи. Ферментативные методы гидролиза. Ограниченный протеолиз. Химические методы расщепления полипептидной цепи. </w:t>
      </w:r>
    </w:p>
    <w:p>
      <w:pPr>
        <w:pStyle w:val="Style4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ая деградация пептидов по методу Эдмана с идентификацией фенилтиогидантоинов и дансиламинокислот. Определение аминокислотной последовательности белка с помощью жидкофазного, твердофазного и газофазного секвенаторов. Анализ расположения сульфгидрильных групп и дисульфидных связей. Использование масс-спектрометрии при определении первичной структуры пептидов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странственная структура бел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е строение и конфигурация пептидной  связи. Углы φ,ψ,ω. Карты Рамачандрана. Типы взаимодействий, определяющие пространственную структуру полипептидов. Связь пространственной структуры белка с последовательностью аминокислотных остатков. 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торичная структура пептидов и б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>. α-спираль, β-структуpa, β-изгиб, другие типы регулярных структур полипептидной цепи. Круговой дихроизм и дисперсия оптического вращения как методы определения вторичной структуры. Сверхвторичная структура белков. Понятие о доменах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ретичная структура бел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нтгеноструктурный анализ как метод изучения пространственного строения белков. Ядерный магнитный резонанс как метод исследования конформации пептидов и белков в растворах. Денатурация и ренатурация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Четвертичная структура бел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ы субъединичных структур. Методы исследования четвертичной структуры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иологическая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оль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ел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рменты. Классификация. Представление о биокатализе. Принципы ферментативной кинетики. Факторы, влияющие на скорость ферментативных реакций. Понятие об активном центре. Фермент-субстратный комплекс.Белки-гормоны. Механизм действия пептиднобелковых гормонов. Структура и свойства аденилатциклазной системы. Инсулин, гормоны роста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белки. Иммуноглобулины. Антигены тканевой совместимости. Система комплемента. Медиаторы иммунного ответа: интерфероны, цитокины. Белки системы гемостаза. Система свертывания крови. Интегрины. Антикоагулянты и фибринолитики. Двигательные и структурные белки. Белки мышц и соединительных тканей. Актомиозиновый комплекс. Тропонины. Коллаген. Рецепторные белки. Бактериородопсин. Зрительный родопсин. Ацетилхолиновый рецептор постсинаптических мембран. Транспортные белки. АТФазы. Белки-токсины микробного и растительного происхождения. Зоотоксины. Нейротоксины как инструменты изучения механизмов нервной проводимости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Нуклеотиды и нуклеозиды.  Н</w:t>
      </w:r>
      <w:r>
        <w:rPr>
          <w:b/>
          <w:bCs/>
          <w:spacing w:val="-2"/>
          <w:sz w:val="24"/>
          <w:szCs w:val="24"/>
        </w:rPr>
        <w:t>уклеиновые кислоты</w:t>
      </w:r>
    </w:p>
    <w:p>
      <w:pPr>
        <w:pStyle w:val="Style4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нклатура нуклеиновых кислот и их компонентов. Гетероциклические основания нуклеиновых кислот: структура, физические  и химические свойства.Углеводные компоненты нуклеиновых кислот: структура, стереохимия и химические свойства (ацилирование, алкилирование, окисление). 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структура полинуклеотидных цепей. 3'- -5' фосфодиэфирная связь. Химическая неравноценность 3'- и 5'-концевых групп.Различие структур и свойств РНК и ДНК. 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цепочечные нуклеиновые кислоты. Пары оснований, полярность и комплементарность цепей. Вторичная структура ДНК. Различные формы двухцепочечных молекул, их конформационные характеристики и взаимные переходы. Денатурация иренатурация двуспиральных структур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цепочечные нуклеиновые кислоты. Представление о вторичной и третичной структуре тРНК и высокомолекулярных РНК. Химические и ферментативные методы изучения вторичной структуры рибонуклеиновых кислот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менты, используемые для исследования нуклеиновых кислот. Фосфомоно- и диэстеразы, экзо- и эндонуклеазы, полимеразы, полинуклеотидкиназы и лигазы. Специфичность к типу углевода, к последовательностям и ко вторичной структуре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вичной структуры нуклеиновых кислот. Мечение 3'- и 5'- концевых групп. Метод Максама-Гилберта и его химические основы. Метод Сенгера с использованием матричного синтеза и терминаторов. Определение последовательности РНК. Блочный принцип определения последовательности </w:t>
        <w:softHyphen/>
        <w:t xml:space="preserve"> полинуклеотидов. 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синтез нуклеиновых кислот. Фосфоди- и триэфирные методы в растворе и на полимерах. Методы, основанные на использовании сое</w:t>
        <w:softHyphen/>
        <w:t>динений трехвалентного фосфора (амидофосфитный, Н-фосфонатный). Защитные группы и конденсирующие реагенты. Методы снятия защитных групп. Очистка конечного продукта. Синтез полинуклеотидов с использованием ферментов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- направленный мутагенез для исследования функций нуклеиновых кислот и белков. 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ликация ДНК и экспрессия генетической информации. Механизмы репликации. Регуляция транскрипции. Посттранскрипционные превращения эукариотической мРНК. Трансляция - основные этапы, механизмы, регуляция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леводы и гликоконьюгаты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роль и специфические функции углеводов. Основные типы углеводов и углеводосодержащих полимеров, встречающиеся в природе: гликопротеины, гликосфинголипиды, полисахариды, протеогликаны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ы. Строение и стереохимия. Циклические формы. Стереохимия аномерного центра. Конформации открытых и циклических форм. Химические свойства моносахаридов.</w:t>
      </w:r>
    </w:p>
    <w:p>
      <w:pPr>
        <w:pStyle w:val="Style4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го- и полисахариды. Синтез и химические свойства гликозидов. Методы установления    строения   олигосахаридов   (ЯМР-спектроскопия; масс-спектрометрия; химические, энзиматические и комбинированные подходы). Общие принципы установления строения полисахаридов. Углевод содержащие биополимеры. Гликопротеины: строение и основные функции. Методы установления структуры, типы углеводных N- и O-цепей, понятие «сайт гликозилирования»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углеводных цепей гликосфинголипидов; ганглиозиды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ахариды животных, растительных и бактериальных клеток; липополисахариды бактерий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yle411"/>
          <w:rFonts w:cs="Times New Roman"/>
          <w:color w:val="000000"/>
          <w:sz w:val="24"/>
          <w:szCs w:val="24"/>
        </w:rPr>
        <w:t>Гликозидазы и гликозилтрансферазы: типы, специфичность, функции.</w:t>
      </w:r>
    </w:p>
    <w:p>
      <w:pPr>
        <w:pStyle w:val="Style20"/>
        <w:spacing w:lineRule="auto" w:line="360" w:before="0" w:after="0"/>
        <w:jc w:val="both"/>
        <w:rPr>
          <w:rStyle w:val="Style4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пиды. Биологические мембраны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, классификация и физико-химические свойства липидов. Методы исследования и синтеза. Жирные кислоты и неполярные липиды - строение, функции, биосинтез. Холестерин, липопротеины крови.Гликолипиды и фосфолипиды - строение, биосинтез, биологическая роль. 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 активные липиды: простагландины и родственные соединения, фактор активации тромбоцитов, липиды- вторичные мессенджеры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биологических мембран. Компоненты мембран, их взаимодействие. Мембранные белки - периферические и интегральные. Мембранный транспорт, пассивный и активный. Искусственные мембраны: монослойные, плоские бислойные; липосомы (везикулы). Организация и функционирование в мембранах белковых ансамблей. Генерирование зрительного сигнала. Цитохром-с-оксидазный комплекс. Ре</w:t>
        <w:softHyphen/>
        <w:t>цепторные системы в мембранах.</w:t>
      </w:r>
    </w:p>
    <w:p>
      <w:pPr>
        <w:pStyle w:val="Style4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молекулярные биорегуляторы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итам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растворимые и жирорастворимые витамины. Витамины и коферменты. Витамины А, В</w:t>
      </w:r>
      <w:r>
        <w:rPr>
          <w:rStyle w:val="Style531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</w:t>
      </w:r>
      <w:r>
        <w:rPr>
          <w:rStyle w:val="Style531"/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Витамин В</w:t>
      </w:r>
      <w:r>
        <w:rPr>
          <w:rStyle w:val="Style531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и его антагонисты: сульфамиды, метотрексат. Витамин С - биологическая роль и промышленное получение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рпе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нклатура и биосинтез терпенов. Природные биологически активные терпеноиды  и  лекарственные препараты терпеноидной природы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ерои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синтез и функциональная роль.Структура и биологическое значение основных представителей стероидных гормонов. Особенности рецепции  стероидных гормонов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йромедиаторы и гормоны - производные аминокисл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и функциональная роль. Представление о передаче нервного импульса. Вторичные мессенжеры.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тибио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ициллины, цефалоспорины и родственные антибиотики. Представление о механизме биосинтеза бактериальной клеточной стенки и механизме действия пенициллинов. Тетрациклины - структура и механизм антимикробного действия. Антибиотики, как инструменты изучения би</w:t>
        <w:softHyphen/>
        <w:t>осинтеза белка: основные этапы этого биосинтеза и связанные с ними антибиотики. Представление о биосинтезе нуклеиновых кислот и влияющих на него антибиотиках. Нуклеозидные антибиотики и синтетические производные нуклеозидов - ингибиторы вируса герпеса и  ВИЧ. Антибиотики - инструменты изучения ионного транспорта через мембраны (полиеновые макролиды , грамицидины, циклодепсипепти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1"/>
          <w:sz w:val="24"/>
          <w:szCs w:val="24"/>
        </w:rPr>
        <w:t xml:space="preserve">Д.Нельсон, М.Кокс. Основы биохимии Ленинджера. Т.1-3. М., Бином, 2011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41"/>
          <w:sz w:val="24"/>
          <w:szCs w:val="24"/>
        </w:rPr>
      </w:pPr>
      <w:r>
        <w:rPr>
          <w:spacing w:val="-1"/>
          <w:sz w:val="24"/>
          <w:szCs w:val="24"/>
        </w:rPr>
        <w:t>Ю.А.Овчинников. Биоорганическая химия. М., Просвещение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2"/>
          <w:sz w:val="24"/>
          <w:szCs w:val="24"/>
        </w:rPr>
        <w:t xml:space="preserve">Д.Г.Кнорре, Т.С.Годовикова, С.Д.Мызина, О.С.Фёдорова. Биоорганическая химия. Новосибирск, РИЦ НГУ, 2011. </w:t>
      </w:r>
    </w:p>
    <w:p>
      <w:pPr>
        <w:pStyle w:val="Heading1"/>
        <w:numPr>
          <w:ilvl w:val="0"/>
          <w:numId w:val="5"/>
        </w:numPr>
        <w:shd w:fill="FFFFFF" w:val="clear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юкавкина Н.А., Бауков Ю.И. Биоорганическая химия. М., Дрофа, 2010 г. </w:t>
      </w:r>
    </w:p>
    <w:p>
      <w:pPr>
        <w:pStyle w:val="Normal"/>
        <w:spacing w:lineRule="auto" w:line="360"/>
        <w:ind w:left="426" w:hanging="426"/>
        <w:jc w:val="both"/>
        <w:rPr>
          <w:spacing w:val="-38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 xml:space="preserve">      В.Албертс,  Д.Брей,  Дж.Льюис,  М.Рэфф, К.Роберте, Дж.Уотсон. Молекулярная биология клетки. Т. 1-3. М., Мир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2"/>
          <w:sz w:val="24"/>
          <w:szCs w:val="24"/>
        </w:rPr>
        <w:t xml:space="preserve">Р.Марри, Д.Греннер, П.Мейес, В.Родуэлл. Биохимия человека. </w:t>
      </w:r>
      <w:r>
        <w:rPr>
          <w:spacing w:val="-11"/>
          <w:sz w:val="24"/>
          <w:szCs w:val="24"/>
        </w:rPr>
        <w:t>Т. 1-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., Мир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2"/>
          <w:sz w:val="24"/>
          <w:szCs w:val="24"/>
        </w:rPr>
        <w:t xml:space="preserve">А.Уайт,  Ф.Хендлер,  Э.Смит, Р.Хилл, И.Леман. Основы биохимии. </w:t>
      </w:r>
      <w:r>
        <w:rPr>
          <w:spacing w:val="-11"/>
          <w:sz w:val="24"/>
          <w:szCs w:val="24"/>
        </w:rPr>
        <w:t>Т. 1-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., Мир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1"/>
          <w:sz w:val="24"/>
          <w:szCs w:val="24"/>
        </w:rPr>
        <w:t>А.Ленинжер. Основы биохимии. Т. 1-3. М., Мир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2"/>
          <w:sz w:val="24"/>
          <w:szCs w:val="24"/>
        </w:rPr>
        <w:t>Д.Мецлер. Биохимия. Т. 1-3. М., Мир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pacing w:val="-2"/>
          <w:sz w:val="24"/>
          <w:szCs w:val="24"/>
        </w:rPr>
        <w:t>Л.Страйер. Биохимия. Т. 1-3. М., Мир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ymocz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ry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iochemist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ition, W.H. Freeman &amp; Company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overflowPunct w:val="true"/>
        <w:spacing w:lineRule="auto" w:line="360"/>
        <w:ind w:left="426" w:hanging="426"/>
        <w:jc w:val="both"/>
        <w:textAlignment w:val="auto"/>
        <w:rPr>
          <w:spacing w:val="-38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tzler D.E. Biochemistry. The chemical reactions of living cells. The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. V.1 – 2. Harcour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, 2001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Style411">
    <w:name w:val="style411"/>
    <w:qFormat/>
    <w:rPr>
      <w:rFonts w:ascii="Arial" w:hAnsi="Arial" w:cs="Arial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666666"/>
      <w:sz w:val="13"/>
      <w:szCs w:val="13"/>
    </w:rPr>
  </w:style>
  <w:style w:type="paragraph" w:styleId="Style52">
    <w:name w:val="style5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666666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0:00Z</dcterms:created>
  <dc:creator>Dudnik</dc:creator>
  <dc:description/>
  <cp:keywords/>
  <dc:language>en-US</dc:language>
  <cp:lastModifiedBy>Andrey</cp:lastModifiedBy>
  <cp:lastPrinted>2018-03-14T12:50:00Z</cp:lastPrinted>
  <dcterms:modified xsi:type="dcterms:W3CDTF">2025-04-10T10:36:00Z</dcterms:modified>
  <cp:revision>15</cp:revision>
  <dc:subject/>
  <dc:title>НАУЧНО-ИССЛЕДОВАТЕЛЬСКИЙ И НСТИТУТ</dc:title>
</cp:coreProperties>
</file>