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-5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ind w:left="57" w:right="-57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«НАУЧНО-ИССЛЕДОВАТЕЛЬСКИЙ ИНСТИТУТ ПО ИЗЫСКАНИЮ НОВЫХ </w:t>
      </w:r>
    </w:p>
    <w:p>
      <w:pPr>
        <w:pStyle w:val="Normal"/>
        <w:ind w:left="57" w:right="-57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АНТИБИОТИКОВ имени Г.Ф. ГАУЗЕ»</w:t>
      </w:r>
    </w:p>
    <w:p>
      <w:pPr>
        <w:pStyle w:val="Normal"/>
        <w:ind w:left="57" w:right="-57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ФГБНУ «НИИНА»)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асписание кандидатских экзаменов аспирантов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Направление подготовки: «ФУНДАМЕНТАЛЬНАЯ МЕДИЦИНА» (ХИМИОТЕРАПИЯ И АНТИБИОТИКИ)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исципл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иод сдачи экзаме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остранный 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ец 1-го года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ец 2-го года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ециальная дисципл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ец 2-го года обучения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варительный доклад о выпускной квалификационной работе заслушивается на межлабораторном коллоквиуме в начале 3-го года обучения и далее на заседании Ученого совета Института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Направление подготовки «БИОЛОГИЧЕСКИЕ НАУКИ» (БИОТЕХНОЛОГИЯ)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исципл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иод сдачи экзаме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остранный 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ец 1-го года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ец 2-го года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ециальная дисципл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ец 4-го года обучения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варительный доклад о выпускной квалификационной работе заслушивается на межлабораторном коллоквиуме в начале 4-го года обучения и далее на заседании Ученого совета Института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Направление подготовки «ХИМИЧЕСКИЕ НАУКИ» (БИООГАНИЧЕСКАЯ ХИМИЯ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исципл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иод сдачи экзаме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остранный 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ец 1-го года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ец 1-го года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ециальная дисципл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ец 2-го года обучения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варительный доклад о выпускной квалификационной работе заслушивается на межлабораторном коллоквиуме в начале 4-го года обучения и далее на заседании Ученого совета Института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3:00Z</dcterms:created>
  <dc:creator>VIP</dc:creator>
  <dc:description/>
  <cp:keywords/>
  <dc:language>en-US</dc:language>
  <cp:lastModifiedBy>Светлана</cp:lastModifiedBy>
  <dcterms:modified xsi:type="dcterms:W3CDTF">2015-10-14T09:43:00Z</dcterms:modified>
  <cp:revision>2</cp:revision>
  <dc:subject/>
  <dc:title/>
</cp:coreProperties>
</file>