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93980</wp:posOffset>
                </wp:positionV>
                <wp:extent cx="1751965" cy="1259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330" cy="12592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99.15pt;mso-wrap-distance-left:8.5pt;mso-wrap-distance-right:8.5pt;mso-wrap-distance-top:0pt;mso-wrap-distance-bottom:0pt;margin-top:7.4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51330" cy="12592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2592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УЧНОЕ УЧРЕЖД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АУЧНО-ИССЛЕДОВАТЕЛЬСКИЙ ИНСТИТ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ЫСКАНИЮ НОВЫХ АНТИБИОТ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ни Г.Ф.ГАУЗ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ва 119021, Б.Пироговская, 11, стр.1.  Тел. (499)246-9980  Факс (499)245-0295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nst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ovint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                                                                               «      » ____________ 201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№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аспирантуре ФБГНУ «НИИ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«     »___________  201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проведении промежуточной</w:t>
        <w:tab/>
        <w:t>аттестации 20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академических аспиран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проведения промежуточной аттестации 20____ года академических аспирантов Института сформировать комиссию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2.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лен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иссии собраться «      »___________  20___ г. в   ____ часов в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ФГБНУ «НИИ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5:00Z</dcterms:created>
  <dc:creator>VIP</dc:creator>
  <dc:description/>
  <cp:keywords/>
  <dc:language>en-US</dc:language>
  <cp:lastModifiedBy>bull</cp:lastModifiedBy>
  <dcterms:modified xsi:type="dcterms:W3CDTF">2015-10-15T10:50:00Z</dcterms:modified>
  <cp:revision>8</cp:revision>
  <dc:subject/>
  <dc:title/>
</cp:coreProperties>
</file>