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3980</wp:posOffset>
                </wp:positionV>
                <wp:extent cx="175196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259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99.15pt;mso-wrap-distance-left:8.5pt;mso-wrap-distance-right:8.5pt;mso-wrap-distance-top:0pt;mso-wrap-distance-bottom:0pt;margin-top:7.4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51330" cy="1259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5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И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ЫСКАНИЮ НОВЫХ АНТИБИОТ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.Ф.ГАУЗЕ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Москва 119021, Б.Пироговская, 11, стр.1.  Тел. (499)246-9980  Факс (499)245-0295 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instn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sovinte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                                                                        «      » ____________ 201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 аспирантуре ФГБНУ «НИИНА»</w:t>
      </w:r>
    </w:p>
    <w:p>
      <w:pPr>
        <w:pStyle w:val="Defaul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0"/>
        <w:rPr/>
      </w:pPr>
      <w:r>
        <w:rPr>
          <w:sz w:val="28"/>
          <w:szCs w:val="28"/>
        </w:rPr>
        <w:t>В сектор аспирантуры, докторантуры ФГБНУ «НИИНА»</w:t>
      </w:r>
    </w:p>
    <w:p>
      <w:pPr>
        <w:pStyle w:val="Default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843"/>
        <w:gridCol w:w="1276"/>
        <w:gridCol w:w="1134"/>
        <w:gridCol w:w="1844"/>
      </w:tblGrid>
      <w:tr>
        <w:trPr>
          <w:trHeight w:val="23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.И.О. предпола-гаемого аспира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З, специаль-ность по диплому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го руководи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, электронный адре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ность (профиль) и предполагаемая тема работ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е подраз-деление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жи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ребуется/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)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за научное руководство производится за счет средств научного подразделения (указать наз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подразделения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дпись, должность, ФИ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уководитель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дпись, должность,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5:00Z</dcterms:created>
  <dc:creator>VIP</dc:creator>
  <dc:description/>
  <cp:keywords/>
  <dc:language>en-US</dc:language>
  <cp:lastModifiedBy>bull</cp:lastModifiedBy>
  <dcterms:modified xsi:type="dcterms:W3CDTF">2015-10-15T10:52:00Z</dcterms:modified>
  <cp:revision>4</cp:revision>
  <dc:subject/>
  <dc:title/>
</cp:coreProperties>
</file>