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3980</wp:posOffset>
                </wp:positionV>
                <wp:extent cx="1751965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259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99.15pt;mso-wrap-distance-left:8.5pt;mso-wrap-distance-right:8.5pt;mso-wrap-distance-top:0pt;mso-wrap-distance-bottom:0pt;margin-top:7.4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51330" cy="1259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2592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Е УЧРЕЖД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УЧНО-ИССЛЕДОВАТЕЛЬСКИЙ ИНСТИТ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ЫСКАНИЮ НОВЫХ АНТИБИОТ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ени Г.Ф.ГАУЗЕ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ва 119021, Б.Пироговская, 11, стр.1.  Тел. (499)246-9980  Факс (499)245-0295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st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ovint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                                                                                       «      » ____________ 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Положению об аспирантуре ФБГНУ «НИИ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 xml:space="preserve">       «       »_______________  201  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 создании конкурсной коми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рассмотрения материалов, поступивших на конкурс в очную академическую аспирантуру   Института сформировать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лен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собраться «     »________________  201    г. в   ____ часов в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ФГБНУ «НИИ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7:00Z</dcterms:created>
  <dc:creator>VIP</dc:creator>
  <dc:description/>
  <cp:keywords/>
  <dc:language>en-US</dc:language>
  <cp:lastModifiedBy>bull</cp:lastModifiedBy>
  <dcterms:modified xsi:type="dcterms:W3CDTF">2015-10-15T10:50:00Z</dcterms:modified>
  <cp:revision>4</cp:revision>
  <dc:subject/>
  <dc:title/>
</cp:coreProperties>
</file>