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3980</wp:posOffset>
                </wp:positionV>
                <wp:extent cx="175196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259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99.15pt;mso-wrap-distance-left:8.5pt;mso-wrap-distance-right:8.5pt;mso-wrap-distance-top:0pt;mso-wrap-distance-bottom:0pt;margin-top:7.4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51330" cy="1259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5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И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ЫСКАНИЮ НОВЫХ АНТИБИОТ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.Ф.ГАУЗЕ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Москва 119021, Б.Пироговская, 11, стр.1.  Тел. (499)246-9980  Факс (499)245-0295 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instn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sovinte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                                                                                  «      » ____________ 201____ г.</w:t>
      </w:r>
    </w:p>
    <w:p>
      <w:pPr>
        <w:pStyle w:val="Normal"/>
        <w:spacing w:lineRule="atLeast" w:line="210" w:before="280" w:after="280"/>
        <w:ind w:left="6372" w:firstLine="708"/>
        <w:jc w:val="both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ложение № 2 к  Положению об аспирантуре ФГБНУ «НИИНА» Образец 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сектор аспирантуры  ФГБНУ «НИИНА» от  руководител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 название научного подразделения, ФИО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правляется Протокол собеседования с предполагаемым аспирантом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 ФИО предполагаемого аспиранта, профиль и предполагаемая тема работы.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 Протокол собеседования   «    »  стр. 1 экз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Заявка на предполагаемого аспиранта «    » стр. 1 экз.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уководитель научного подразделени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 подпись, должность, ФИО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едполагаемый руководитель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подпись, должность, ФИ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7:00Z</dcterms:created>
  <dc:creator>VIP</dc:creator>
  <dc:description/>
  <cp:keywords/>
  <dc:language>en-US</dc:language>
  <cp:lastModifiedBy>bull</cp:lastModifiedBy>
  <cp:lastPrinted>2015-10-09T14:20:00Z</cp:lastPrinted>
  <dcterms:modified xsi:type="dcterms:W3CDTF">2015-10-15T10:53:00Z</dcterms:modified>
  <cp:revision>3</cp:revision>
  <dc:subject/>
  <dc:title/>
</cp:coreProperties>
</file>